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аспорт: ЛЮК  ППЛ ТУ 5772-001-69481160-2011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Назначение и область применения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юк предназначен для установки его на смотровых кабельных колодцах, сетей водопровода и канализации (на всех видах инженерных сетей) на городских автомобильных дорогах с интенсивным движением, в зоне зеленых насаждений, на тротуарах и пешеходных дорожках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Условное обозначение: ЛЮК  ППЛ ТУ 5772-001-69481160-2011  Тип Т (15т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Основные размеры и технические параметры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абаритные размеры мм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диаметр корпуса – 825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высота люка – 110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внутренний диаметр – 545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масса кг – 58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Комплектность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Крышка – 1 шт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Корпус – 1 шт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Паспорт – 1 экз. (на партию люков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Сведения о приемке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Люк полимерно-песчаный тяжелого типа для смотровых колодцев соответствует требованиям конструкторской документации черт. ЛПП 25.12.00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Крышка люка испытана на механическую прочность усилием 150 кН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ОТК изготовителя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Style17"/>
        <w:tabs>
          <w:tab w:val="clear" w:pos="708"/>
          <w:tab w:val="left" w:pos="0" w:leader="none"/>
          <w:tab w:val="left" w:pos="6146" w:leader="none"/>
        </w:tabs>
        <w:spacing w:before="0" w:after="0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подпись)</w:t>
      </w:r>
    </w:p>
    <w:p>
      <w:pPr>
        <w:pStyle w:val="Style17"/>
        <w:tabs>
          <w:tab w:val="clear" w:pos="708"/>
          <w:tab w:val="left" w:pos="0" w:leader="none"/>
          <w:tab w:val="left" w:pos="614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Style17"/>
        <w:tabs>
          <w:tab w:val="clear" w:pos="708"/>
          <w:tab w:val="left" w:pos="0" w:leader="none"/>
          <w:tab w:val="left" w:pos="6146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20____г.</w:t>
      </w:r>
    </w:p>
    <w:p>
      <w:pPr>
        <w:pStyle w:val="Style17"/>
        <w:tabs>
          <w:tab w:val="clear" w:pos="708"/>
          <w:tab w:val="left" w:pos="0" w:leader="none"/>
          <w:tab w:val="left" w:pos="614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готовитель гарантирует прочность и работоспособность люка в течение 1 года с момента его установки или 1,5 года с момента отгрузки потребителю при соблюдении условий эксплуатации. Во избежание повреждения Люка ЛП запрещается производить ударное воздействие ломом или кувалдой.  </w:t>
      </w:r>
    </w:p>
    <w:p>
      <w:pPr>
        <w:pStyle w:val="Style17"/>
        <w:tabs>
          <w:tab w:val="clear" w:pos="708"/>
          <w:tab w:val="left" w:pos="0" w:leader="none"/>
          <w:tab w:val="left" w:pos="614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4950" cy="559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– Логотип, 2 – Крышка, 3 - Корпус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11:00Z</dcterms:created>
  <dc:creator>www.PHILka.RU</dc:creator>
  <dc:description/>
  <cp:keywords/>
  <dc:language>en-US</dc:language>
  <cp:lastModifiedBy>***</cp:lastModifiedBy>
  <cp:lastPrinted>2011-05-11T10:25:00Z</cp:lastPrinted>
  <dcterms:modified xsi:type="dcterms:W3CDTF">2011-08-20T10:43:00Z</dcterms:modified>
  <cp:revision>10</cp:revision>
  <dc:subject/>
  <dc:title>Паспорт: ЛЮК  ЛПП ТУ 5772-001-83628925-2009</dc:title>
</cp:coreProperties>
</file>