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аспорт: ЛЮК  ППЛ ТУ 5772-001-69481160-201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азначение и область примен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к предназначен для установки его на смотровых кабельных колодцах, сетей водопровода и канализации (на всех видах инженерных сетей) на городских автомобильных дорогах с интенсивным движением, в зоне зеленых насаждений, на тротуарах и пешеходных дорожка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Условное обозначение: ЛЮК  ППЛ ТУ 5772-001-69481160-2011  Тип Л (3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сновные размеры и технические параметр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абаритные размеры мм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диаметр корпуса – 82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ысота люка – 11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нутренний диаметр – 54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масса кг – 4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омплектность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рышка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пус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– 1 экз. (на партию люк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ведения о приемке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Люк полимерно-песчаный легкого типа для смотровых колодцев соответствует требованиям конструкторской документации черт. ЛПП 25.12.0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Крышка люка испытана на механическую прочность усилием 30 кН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ТК изготовите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20____г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прочность и работоспособность люка в течение 1 года с момента его установки или 1,5 года с момента отгрузки потребителю при соблюдении условий эксплуатации. Во избежание повреждения Люка ЛП запрещается производить ударное воздействие ломом или кувалдой. 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0718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– Логотип, 2 – Крышка, 3 - Корпус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3:00Z</dcterms:created>
  <dc:creator>www.PHILka.RU</dc:creator>
  <dc:description/>
  <cp:keywords/>
  <dc:language>en-US</dc:language>
  <cp:lastModifiedBy>***</cp:lastModifiedBy>
  <cp:lastPrinted>2011-05-11T10:33:00Z</cp:lastPrinted>
  <dcterms:modified xsi:type="dcterms:W3CDTF">2011-08-20T10:42:00Z</dcterms:modified>
  <cp:revision>5</cp:revision>
  <dc:subject/>
  <dc:title>Паспорт: ЛЮК  ЛПП ТУ 5772-001-83628925-2009</dc:title>
</cp:coreProperties>
</file>